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iuttala-Mustajoen kyläyhdistys ry:n ´perinnetalo´-hanke</w:t>
      </w:r>
    </w:p>
    <w:p>
      <w:pPr>
        <w:pStyle w:val="Normal"/>
        <w:rPr>
          <w:sz w:val="24"/>
          <w:szCs w:val="24"/>
        </w:rPr>
      </w:pPr>
      <w:r>
        <w:rPr>
          <w:sz w:val="24"/>
          <w:szCs w:val="24"/>
        </w:rPr>
        <w:t>Riuttala-Mustajoen kyläyhdistys ry:n Riuttalankoulu –nimisellä tilalla aloitettiin rakennustyöt heti sen jälkeen, kun oli saatu Karhuseudun ilmoitus myönteisestä rahoituspäätöksestä Leader-tuesta.   Samana päivänä (7.11.2015), kun valtakunnassa saatiin sovittua vuosien ponnistelujen tuloksena sote- ja itsehallintoratkaisu, syttyivät kyläyhdistyksen ´perinnetalon´ kattoon ensimmäisen kerran valot! Talkootyötä on juhannuksen jälkeen tehty pitkästi toistatuhatta tuntia ja talkoisiin on osallistunut 44 henkilöä. Hankintojen ohella työsuorituksista ja talkootunneista pidetään tarkkaa kirjanpitoa. Paitsi ´perinnetalolla´ myös rakennuksen ympäristössä riittää vielä työtä.</w:t>
      </w:r>
    </w:p>
    <w:p>
      <w:pPr>
        <w:pStyle w:val="Normal"/>
        <w:rPr>
          <w:sz w:val="24"/>
          <w:szCs w:val="24"/>
        </w:rPr>
      </w:pPr>
      <w:r>
        <w:rPr>
          <w:sz w:val="24"/>
          <w:szCs w:val="24"/>
        </w:rPr>
        <w:t>Rakentamisen aikana yhteisöllisyys on lisääntynyt ja tiivistynyt. Mukana on ollut kyläläisten ohella myös entisiä kyläläisiä tai henkilöitä, joilla on ollut vahvat siteet kyliin ja täällä asuviin ihmisiin. Talkootyön ohessa on voitu muistella monia mukavia asioita vuosikymmenten takaa. Talkoissa ollaan oltu mukana suurella innolla!</w:t>
      </w:r>
    </w:p>
    <w:p>
      <w:pPr>
        <w:pStyle w:val="Normal"/>
        <w:rPr>
          <w:sz w:val="24"/>
          <w:szCs w:val="24"/>
        </w:rPr>
      </w:pPr>
      <w:r>
        <w:rPr>
          <w:sz w:val="24"/>
          <w:szCs w:val="24"/>
        </w:rPr>
        <w:t xml:space="preserve">Kun lukee vuonna 1982 toimintansa aloittaneen kylätoimikunnan pöytäkirjoja voi todeta, että kylätoiminta on vuosien aikana ollut vireää monipuolista. Kokoontumispaikkoina kylätoimikunnilla olivat kyläkoulut, joista kunnat kuitenkin kustannus- tai muista syistä joutuivat luopumaan. Näin kävi myös entiselle Riuttalan koululle. Tänä päivänä yksityisomistuksessa olevaa entistä Riuttalan koulua ympäristöineen ehostaa uuttera nuorenpari.        </w:t>
      </w:r>
    </w:p>
    <w:p>
      <w:pPr>
        <w:pStyle w:val="Normal"/>
        <w:rPr>
          <w:sz w:val="24"/>
          <w:szCs w:val="24"/>
        </w:rPr>
      </w:pPr>
      <w:r>
        <w:rPr>
          <w:sz w:val="24"/>
          <w:szCs w:val="24"/>
        </w:rPr>
        <w:t>´Perinnetaloa´ on mahdollista käyttää mitä erilaisimpiin tarkoituksiin. Siellä voi järjestää lämpimänä aikana pienimuotoisia tilaisuuksia ja luonnollisesti tila toimii varastona kyläyhdistyksen omaisuudelle. Tilaa voidaan tarvittaessa vuokrata myös muille. Ensi kesän Avoimet Kylät -tapahtuma on suunniteltu pidettäväksi toimintapäivänä, jolloin esitellään vanhoja työmenetelmiä. ´Perinnetalo´ on lavialaisten ja täällä toimivien yhdistysten ja yritysten käytössä.</w:t>
      </w:r>
    </w:p>
    <w:p>
      <w:pPr>
        <w:pStyle w:val="Normal"/>
        <w:rPr>
          <w:sz w:val="24"/>
          <w:szCs w:val="24"/>
        </w:rPr>
      </w:pPr>
      <w:r>
        <w:rPr>
          <w:sz w:val="24"/>
          <w:szCs w:val="24"/>
        </w:rPr>
        <w:t>Pauli Kuusiranta</w:t>
        <w:tab/>
        <w:tab/>
        <w:t xml:space="preserve"> </w:t>
      </w:r>
    </w:p>
    <w:p>
      <w:pPr>
        <w:pStyle w:val="Normal"/>
        <w:rPr>
          <w:sz w:val="24"/>
          <w:szCs w:val="24"/>
        </w:rPr>
      </w:pPr>
      <w:r>
        <w:rPr>
          <w:sz w:val="24"/>
          <w:szCs w:val="24"/>
        </w:rPr>
        <w:t>Riuttala-Mustajoen kyläyhdistys ry:n pj.</w:t>
      </w:r>
    </w:p>
    <w:p>
      <w:pPr>
        <w:pStyle w:val="Normal"/>
        <w:spacing w:before="0" w:after="200"/>
        <w:rPr>
          <w:sz w:val="28"/>
          <w:szCs w:val="28"/>
        </w:rPr>
      </w:pPr>
      <w:r>
        <w:rPr>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1:00Z</dcterms:created>
  <dc:creator>Tietokone</dc:creator>
  <dc:description/>
  <dc:language>en-US</dc:language>
  <cp:lastModifiedBy>Åukki</cp:lastModifiedBy>
  <cp:lastPrinted>2015-11-08T13:01:00Z</cp:lastPrinted>
  <dcterms:modified xsi:type="dcterms:W3CDTF">2015-11-22T18:41:00Z</dcterms:modified>
  <cp:revision>2</cp:revision>
  <dc:subject/>
  <dc:title/>
</cp:coreProperties>
</file>